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pPr>
      <w:r>
        <w:rPr>
          <w:rFonts w:ascii="方正小标宋简体;Arial Unicode MS" w:hAnsi="方正小标宋简体;Arial Unicode MS" w:cs="宋体;SimSun" w:eastAsia="方正小标宋简体;Arial Unicode MS"/>
          <w:sz w:val="36"/>
        </w:rPr>
        <w:t>合肥工业大学图书出版专项基金实施办法</w:t>
      </w:r>
    </w:p>
    <w:p>
      <w:pPr>
        <w:pStyle w:val="TextBodyIndent"/>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spacing w:lineRule="exact" w:line="560"/>
        <w:ind w:firstLine="640"/>
        <w:rPr/>
      </w:pPr>
      <w:r>
        <w:rPr>
          <w:rFonts w:ascii="仿宋_GB2312;Arial Unicode MS" w:hAnsi="仿宋_GB2312;Arial Unicode MS" w:cs="宋体;SimSun" w:eastAsia="仿宋_GB2312;Arial Unicode MS"/>
          <w:sz w:val="32"/>
          <w:szCs w:val="32"/>
        </w:rPr>
        <w:t>为进一步促进学校人才培养、教学科研和学科建设等工作，支持优秀教材和优秀学术著作的出版，体现学校办学特色和办学水平，特设立合肥工业大学图书出版专项基金。</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基金来源及金额</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专项支持经费，每年</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左右。</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基金资助对象和标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资助对象</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资助内容：校内教学科研人员编写的优秀教材和优秀学术著作的出版，适当向中青年作者倾斜。</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资助重点：</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版教学计划教改系列教材、省级及以上规划教材、列入省级及以上重点图书、引进或输出版优秀图书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资助标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选题申请情况，分为四类，不足部分由有关单位或个人自筹。</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类资助：每年遴选</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种作为一类资助对象，每种图书资助</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其中含作者稿费</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 xml:space="preserve">万元（税前）。 </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二类资助：每年资助</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种图书，每种图书资助</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其中含作者稿费</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万元（税前）。 </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三类资助：每年资助</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种图书，每种图书资助</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其中含作者稿费</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 xml:space="preserve">元（税前）。 </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特殊资助：每年选取</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种教材和著作进行数字化、翻译等加工与出版。给予每种入选教材或著作特殊资助</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万元，其中含技术费用、稿酬等（税前）。 </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基金管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成立合肥工业大学图书出版专项基金管理委员会，委员会由分管校领导，教学、科研、学科、审计、财务、出版社等相关职能部门负责人和相关学科专家组成。基金委员会下设办公室，办公室设在合肥工业大学出版社。</w:t>
      </w:r>
    </w:p>
    <w:p>
      <w:pPr>
        <w:pStyle w:val="Normal"/>
        <w:spacing w:lineRule="exact" w:line="560"/>
        <w:ind w:firstLine="640"/>
        <w:rPr/>
      </w:pPr>
      <w:r>
        <w:rPr>
          <w:rFonts w:ascii="仿宋_GB2312;Arial Unicode MS" w:hAnsi="仿宋_GB2312;Arial Unicode MS" w:cs="宋体;SimSun" w:eastAsia="仿宋_GB2312;Arial Unicode MS"/>
          <w:sz w:val="32"/>
          <w:szCs w:val="32"/>
        </w:rPr>
        <w:t>基金管理委员会主要职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制定基金的使用办法及相关的年度出版计划。</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评议、确定选题及书稿，审批基金的使用。</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指导和督察基金管理委员会办公室工作。</w:t>
      </w:r>
    </w:p>
    <w:p>
      <w:pPr>
        <w:pStyle w:val="Normal"/>
        <w:spacing w:lineRule="exact" w:line="560"/>
        <w:ind w:firstLine="640"/>
        <w:rPr/>
      </w:pPr>
      <w:r>
        <w:rPr>
          <w:rFonts w:ascii="仿宋_GB2312;Arial Unicode MS" w:hAnsi="仿宋_GB2312;Arial Unicode MS" w:cs="宋体;SimSun" w:eastAsia="仿宋_GB2312;Arial Unicode MS"/>
          <w:sz w:val="32"/>
          <w:szCs w:val="32"/>
        </w:rPr>
        <w:t>基金管理委员会办公室</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下简称“办公室”</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职责如下：</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负责处理基金使用与管理有关的日常工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执行基金管理委员会制订的年度计划和各项决定，组织好基金的申请、初选、专家评审等工作。</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入选书稿进行成本核算，提出基金资助额度建议及其他经济核算工作。</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定期向基金委员会汇报年度计划执行情况和基金财务收支情况。</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合肥工业大学财务设置专门基金财务账号，单独核算。</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基金申请条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教材的申请须符合下列条件：</w:t>
      </w:r>
    </w:p>
    <w:p>
      <w:pPr>
        <w:pStyle w:val="Normal"/>
        <w:spacing w:lineRule="exact" w:line="560"/>
        <w:ind w:firstLine="640"/>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全面贯彻落实全国教育大会和新时代全国高等学校本科教育工作会议精神，秉承对教育教学体系进行再造和创新，坚持全面化、系统化的改革理念，深入推进课程思政，持续深化“立德树人、能力导向、创新创业”三位一体的教育教学体系改革与实施，以全球视野谋划教育教学改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体现本学科最新发展状况，围绕学校的办学定位、培养特色，对接经济社会发展需求，以新兴产业需求为引领，对标新工科及专业评估认证，进行特色化设计；体现</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 xml:space="preserve">版教改方向，并具有较强的针对性和较好的适用性；体现能力导向的一体化教学体系。 </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符合教学需要，形成“培养目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教学过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质量提升”三位一体的教育教学方案，并与国内同类教材相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无同类教材者除外</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具有较高水平，且使用效果良好者。</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应本着少而精的原则，以教学大纲的教学时数</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000</w:t>
      </w:r>
      <w:r>
        <w:rPr>
          <w:rFonts w:ascii="仿宋_GB2312;Arial Unicode MS" w:hAnsi="仿宋_GB2312;Arial Unicode MS" w:cs="宋体;SimSun" w:eastAsia="仿宋_GB2312;Arial Unicode MS"/>
          <w:sz w:val="32"/>
          <w:szCs w:val="32"/>
        </w:rPr>
        <w:t>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学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控制字数，原则上每种教材</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字万左右，不超过</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字。</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术著作的申请须符合下列条件之一：</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相关领域基础理论及新学科、高科技、新技术方面具有开拓性、创新性，在国内外具有较大影响的著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较高学术价值，并填补我国该学科领域某方面空白的著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反映先进科技水平和科研成果的著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我校学科建设急需的著作。</w:t>
      </w:r>
    </w:p>
    <w:p>
      <w:pPr>
        <w:pStyle w:val="Normal"/>
        <w:spacing w:lineRule="exact" w:line="560"/>
        <w:ind w:firstLine="640"/>
        <w:rPr/>
      </w:pPr>
      <w:r>
        <w:rPr>
          <w:rFonts w:ascii="仿宋_GB2312;Arial Unicode MS" w:hAnsi="仿宋_GB2312;Arial Unicode MS" w:cs="宋体;SimSun" w:eastAsia="仿宋_GB2312;Arial Unicode MS"/>
          <w:sz w:val="32"/>
          <w:szCs w:val="32"/>
        </w:rPr>
        <w:t>上述教材和学术著作，反映我校特色者优先考虑。</w:t>
      </w:r>
    </w:p>
    <w:p>
      <w:pPr>
        <w:pStyle w:val="Normal"/>
        <w:spacing w:lineRule="exact" w:line="560"/>
        <w:ind w:firstLine="640"/>
        <w:rPr/>
      </w:pPr>
      <w:r>
        <w:rPr>
          <w:rFonts w:ascii="仿宋_GB2312;Arial Unicode MS" w:hAnsi="仿宋_GB2312;Arial Unicode MS" w:cs="宋体;SimSun" w:eastAsia="仿宋_GB2312;Arial Unicode MS"/>
          <w:b/>
          <w:sz w:val="32"/>
          <w:szCs w:val="32"/>
        </w:rPr>
        <w:t>五、基金申请、审批手续</w:t>
      </w:r>
      <w:r>
        <w:rPr>
          <w:rFonts w:ascii="仿宋_GB2312;Arial Unicode MS" w:hAnsi="仿宋_GB2312;Arial Unicode MS" w:cs="宋体;SimSun" w:eastAsia="仿宋_GB2312;Arial Unicode MS"/>
          <w:sz w:val="32"/>
          <w:szCs w:val="32"/>
        </w:rPr>
        <w:t xml:space="preserve"> </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金申请者必须办好以下手续，向办公室提出申请：</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合肥工业大学图书出版基金申请书》一式三份，详述申请理由。</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院、系或部、处推荐意见，学术著作需附科研项目立项书、成果鉴定书、获奖证书或能证明书稿学术水平的其他相关资料。</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请基金的书稿的内容简介、目录和不少于两章的样稿。</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评审程序</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办公室接到申请后，约请校内外专家审稿，</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内提出资格审查意见，并初步确定资助的额度建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基金管理委员会根据需要适时召开评审会，对送评的申请书稿，从学术水平、出版价值、社会效益、经济效益以及著作权等方面提出书面评审意见，确定入选立项的书稿和支持经费额度。</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获准立项的选题书稿由办公室存档，同时将评审结果通知作者，并列入出版计划。</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落实出版</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凡获得本基金资助的教材和学术著作，统一安排在合肥工业大学出版社出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合肥工业大学出版社为基金委员会批准的申请书稿安排责任编辑，并负责出版。资助周期为两年，超过两年收回资助经费。</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由合肥工业大学出版社与作者签订出版合同。合同一式三份，办公室、作者、出版社各一份。</w:t>
      </w:r>
    </w:p>
    <w:p>
      <w:pPr>
        <w:pStyle w:val="Normal"/>
        <w:spacing w:lineRule="exact" w:line="560"/>
        <w:ind w:firstLine="640"/>
        <w:rPr/>
      </w:pPr>
      <w:r>
        <w:rPr>
          <w:rFonts w:ascii="仿宋_GB2312;Arial Unicode MS" w:hAnsi="仿宋_GB2312;Arial Unicode MS" w:cs="宋体;SimSun" w:eastAsia="仿宋_GB2312;Arial Unicode MS"/>
          <w:b/>
          <w:sz w:val="32"/>
          <w:szCs w:val="32"/>
        </w:rPr>
        <w:t>六、基金申请者的权利和义务</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根据条件，可获得本基金出版资助的权利。</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全面履行与合肥工业大学出版社签订的出版合同，如需延期交稿，不得超过原定日期三个月，否则资助立项与出版合同自动失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凡被批准本基金出版资助的作者，享有《中华人民共和国著作权法》规定的各项权利，按照国家相关规定支付稿酬。</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学校认定为突出业绩，奖励一定的分值。</w:t>
      </w:r>
    </w:p>
    <w:p>
      <w:pPr>
        <w:pStyle w:val="Normal"/>
        <w:spacing w:lineRule="exact" w:line="560"/>
        <w:ind w:firstLine="640"/>
        <w:rPr/>
      </w:pPr>
      <w:r>
        <w:rPr>
          <w:rFonts w:ascii="仿宋_GB2312;Arial Unicode MS" w:hAnsi="仿宋_GB2312;Arial Unicode MS" w:cs="宋体;SimSun" w:eastAsia="仿宋_GB2312;Arial Unicode MS"/>
          <w:sz w:val="32"/>
          <w:szCs w:val="32"/>
        </w:rPr>
        <w:t>七、本办法自党委常委会研究通过后实施，由党委常委会授权出版社解释说明。</w:t>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435"/>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widowControl/>
        <w:spacing w:lineRule="exact" w:line="560"/>
        <w:rPr>
          <w:rFonts w:ascii="黑体;SimHei" w:hAnsi="黑体;SimHei" w:eastAsia="黑体;SimHei"/>
          <w:sz w:val="48"/>
          <w:szCs w:val="48"/>
        </w:rPr>
      </w:pPr>
      <w:r>
        <w:rPr>
          <w:rFonts w:eastAsia="黑体;SimHei" w:ascii="黑体;SimHei" w:hAnsi="黑体;SimHei"/>
          <w:sz w:val="48"/>
          <w:szCs w:val="48"/>
        </w:rPr>
      </w:r>
    </w:p>
    <w:p>
      <w:pPr>
        <w:pStyle w:val="Normal"/>
        <w:widowControl/>
        <w:spacing w:lineRule="exact" w:line="560"/>
        <w:rPr>
          <w:rFonts w:ascii="黑体;SimHei" w:hAnsi="黑体;SimHei" w:eastAsia="黑体;SimHei"/>
          <w:sz w:val="48"/>
          <w:szCs w:val="48"/>
        </w:rPr>
      </w:pPr>
      <w:r>
        <w:rPr>
          <w:rFonts w:eastAsia="黑体;SimHei" w:ascii="黑体;SimHei" w:hAnsi="黑体;SimHei"/>
          <w:sz w:val="48"/>
          <w:szCs w:val="48"/>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rFonts w:eastAsia="楷体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8:00Z</dcterms:created>
  <dc:creator>zc</dc:creator>
  <dc:description/>
  <dc:language>en-US</dc:language>
  <cp:lastModifiedBy>lenovo</cp:lastModifiedBy>
  <cp:lastPrinted>2019-03-25T17:48:00Z</cp:lastPrinted>
  <dcterms:modified xsi:type="dcterms:W3CDTF">2019-04-02T07:08:00Z</dcterms:modified>
  <cp:revision>2</cp:revision>
  <dc:subject/>
  <dc:title>附件一：</dc:title>
</cp:coreProperties>
</file>